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kriftlig årsberetning 2023 – 2024 fra Friluftsrådet Storkøbenhavn N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Da lokalbestyrelsen mest arbejder med løbende opgaver, vil den opmærksomme læser kunne genkende en del afsnit, der har været bragt fø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prettelsen af Naturnationalparker har regeringen afsat 880 millioner kroner til, og to af dem er placeret i Nordsjælland – nemlig i Gribskov, som en af de første og Teglstrup Hegn – Hellebæk Kohave der er blevet udnævnt 24. marts 2022.  Desværre må vi erkende at arbejdet med naturnationalparkerne er gået fuldstændigt i stå, efter regeringsskiftet – det er vi kede af da vi som mange andre må erkende at vi står midt i en biodiversitetskrise hvor insekter forsvinder i stort antal – Det ses tydeligt på bilens forrude, der for få år siden var dækket med insekter i sæsonen – og nu er det kun snavs der skal sprinkles væk.</w:t>
      </w:r>
    </w:p>
    <w:p>
      <w:pPr>
        <w:pStyle w:val="Normal"/>
        <w:rPr>
          <w:rFonts w:ascii="Verdana" w:hAnsi="Verdana" w:cs="Verdana"/>
          <w:sz w:val="20"/>
          <w:szCs w:val="20"/>
        </w:rPr>
      </w:pPr>
      <w:r>
        <w:rPr>
          <w:rFonts w:cs="Verdana" w:ascii="Verdana" w:hAnsi="Verdana"/>
          <w:sz w:val="20"/>
          <w:szCs w:val="20"/>
        </w:rPr>
        <w:t>Vi er ikke beriget med Nationalparker inden for vores område, men vi kan glæde os over, at vi har hele to inden for en times kørsel, nemlig Kongernes Nordsjælland og Skjoldungelandet i Roskilde/Lejre områ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vad har vi arbejdet med i 2023-2024?</w:t>
      </w:r>
    </w:p>
    <w:p>
      <w:pPr>
        <w:pStyle w:val="Normal"/>
        <w:rPr>
          <w:rFonts w:ascii="Verdana" w:hAnsi="Verdana" w:cs="Verdana"/>
          <w:sz w:val="20"/>
          <w:szCs w:val="20"/>
        </w:rPr>
      </w:pPr>
      <w:r>
        <w:rPr>
          <w:rFonts w:cs="Verdana" w:ascii="Verdana" w:hAnsi="Verdana"/>
          <w:sz w:val="20"/>
          <w:szCs w:val="20"/>
        </w:rPr>
        <w:t xml:space="preserve">Vi er med til at kæmpe for friluftslivets interesser igennem blandt andet skovbrugerråd, interessegruppen om den kommende marine naturnationalpark Øresund og i kommunernes Grønne Råd. Samtidig har vi udtaleret til fremsatte ønsker om dispensationer fra Naturbeskyttelsesloven, igennem Fredningsnævnet for København der dækker de fleste af vores kommuner og Fredningsnævnet for Nordsjælland der dækker Egedal Kommu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skovene kæmper vi for let og uhindret adgang, og også for mulighed for overnatning på primitive teltovernatningspladser, og vi støtter ordningen i de skove der er udpeget til fri teltning. Sheltere, bygges der rigtig mange af hvert år, både af Naturstyrelsen, kommuner og lokale foreninger. Der er udgivet en ny udgave af </w:t>
      </w:r>
      <w:hyperlink r:id="rId2">
        <w:r>
          <w:rPr>
            <w:rStyle w:val="InternetLink"/>
            <w:rFonts w:cs="Verdana" w:ascii="Verdana" w:hAnsi="Verdana"/>
            <w:sz w:val="20"/>
            <w:szCs w:val="20"/>
          </w:rPr>
          <w:t>udinaturen.dk</w:t>
        </w:r>
      </w:hyperlink>
      <w:r>
        <w:rPr>
          <w:rFonts w:cs="Verdana" w:ascii="Verdana" w:hAnsi="Verdana"/>
          <w:sz w:val="20"/>
          <w:szCs w:val="20"/>
        </w:rPr>
        <w:t xml:space="preserve"> – hvor det er blevet nemmere at booke overnatninger i sheltere og på lejrpladser. Alene i Hovedstadsområdet er </w:t>
      </w:r>
    </w:p>
    <w:p>
      <w:pPr>
        <w:pStyle w:val="Normal"/>
        <w:rPr/>
      </w:pPr>
      <w:r>
        <w:rPr>
          <w:rFonts w:cs="Verdana" w:ascii="Verdana" w:hAnsi="Verdana"/>
          <w:sz w:val="20"/>
          <w:szCs w:val="20"/>
        </w:rPr>
        <w:t>Naturstyrelsen i fuld gang med at etablere over 49 nye shelt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kommunerne kæmper vi for bevarelse af grønne områder, for etablering og bevarelse af stiforbindelser til og mellem de grønne områder og for en fornuftig klimapolitik, herunder også klimatilpasning, så de stigende nedbørsmængder bortledes eller opmagasineres på måder der kommer friluftslivet til gavn! Igennem temagruppen stier og adgang, arbejder vi samtidig for at sikre sammenhængende stisystemer imellem kommunerne – både imellem vores egne kommuner og de stier der krydser kommunegræns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rettelse af Grønne Råd er frivilligt for kommunerne, og strukturen er forskellig fra kommune til kommune. I Furesø Kommune har det navn af Miljørådet og er en helt selvstændig enhed uden deltagelse af politikere eller embedsmænd. I Egedal Kommune er der både politikere og embedsmænd repræsenteret, og rådet er åbent for samtlige byrådsmedlemmer for deltagelse. Det samme gør sig gældende i Gentofte Kommune.</w:t>
      </w:r>
    </w:p>
    <w:p>
      <w:pPr>
        <w:pStyle w:val="Normal"/>
        <w:rPr>
          <w:rFonts w:ascii="Verdana" w:hAnsi="Verdana" w:cs="Verdana"/>
          <w:sz w:val="20"/>
          <w:szCs w:val="20"/>
        </w:rPr>
      </w:pPr>
      <w:r>
        <w:rPr>
          <w:rFonts w:cs="Verdana" w:ascii="Verdana" w:hAnsi="Verdana"/>
          <w:sz w:val="20"/>
          <w:szCs w:val="20"/>
        </w:rPr>
        <w:t xml:space="preserve">Desværre er der ikke oprettet råd i Lyngby-Taarbæk og Herlev kommuner. I Lyngby-Taarbæk Kommune ønsker politikerne ikke et grønt Råd. I Herlev Kommune betragter kommunen sig som fuldt udbygget og uden mulighed for at indrette nye grønne områder. I Rudersdal kommune har rådet været nedlagt, men takket være en ihærdig indsats fra Bjørn Christau er der lys at spore for enden af tunne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res Lokale bestyrelse har ingen indflydelse på tildelingen af friluftslivets udlodningsmidler, men vi har mulighed for at anbefale ansøgninger indsendt fra foreninger i vores område. Det gør vi med stor glæde, men I har også mulighed for at rådføre jer med os, inden I sender ansøgninger af sted. </w:t>
      </w:r>
    </w:p>
    <w:p>
      <w:pPr>
        <w:pStyle w:val="Normal"/>
        <w:rPr>
          <w:rFonts w:ascii="Verdana" w:hAnsi="Verdana" w:cs="Verdana"/>
          <w:b/>
          <w:b/>
          <w:i/>
          <w:i/>
          <w:sz w:val="20"/>
          <w:szCs w:val="20"/>
        </w:rPr>
      </w:pPr>
      <w:r>
        <w:rPr>
          <w:rFonts w:cs="Verdana" w:ascii="Verdana" w:hAnsi="Verdana"/>
          <w:b/>
          <w:i/>
          <w:sz w:val="20"/>
          <w:szCs w:val="20"/>
        </w:rPr>
        <w:t>Men bedst er det nok at deltage i årsmødet, hvor vi i år vil have fokus på udlodningsmidlerne og hvilke puljer der kan søges fra.</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Bestyrelsen har for elleve år siden stiftet en forening sammen med DN i Frederikssund, med henblik på at oprette en vandresti fra Frederikssund til Klampenborg.  Stien blev indviet i juni 2021 og kan findes på </w:t>
      </w:r>
      <w:hyperlink r:id="rId3">
        <w:r>
          <w:rPr>
            <w:rStyle w:val="InternetLink"/>
            <w:rFonts w:cs="Verdana" w:ascii="Verdana" w:hAnsi="Verdana"/>
            <w:sz w:val="20"/>
            <w:szCs w:val="20"/>
          </w:rPr>
          <w:t>www.stienfrafjordtilsund.dk</w:t>
        </w:r>
      </w:hyperlink>
      <w:r>
        <w:rPr>
          <w:rFonts w:cs="Verdana" w:ascii="Verdana" w:hAnsi="Verdana"/>
          <w:sz w:val="20"/>
          <w:szCs w:val="20"/>
        </w:rPr>
        <w:t>. I foråret 2023 blev stien genindviet og nu med en del tilføjel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besluttede os forrige år for at gøre en ekstra indsats for at udbrede kendskabet til vores arbejde og vi oprettede derfor en gruppe på Facebook. Søg efter Storkøbenhavn Nord, og tilmeld dig, så vil du hele tiden blive opdateret med nyh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estyrelsen i Storkøbenhavn Nord har i 2023-2024 bestået a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Gunnar Brüsch, Det Danske Spejderkorps, Formand. </w:t>
      </w:r>
      <w:hyperlink r:id="rId4">
        <w:r>
          <w:rPr>
            <w:rStyle w:val="InternetLink"/>
            <w:rFonts w:cs="Verdana" w:ascii="Verdana" w:hAnsi="Verdana"/>
            <w:sz w:val="20"/>
            <w:szCs w:val="20"/>
          </w:rPr>
          <w:t>Gunnar.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unnar har især haft fokus på Naturpark Mølleå. Også udbygningen af Flyvestation Værløse har haft høj prioritet. Gunnar er medlem af temagruppen Adgang/stier. Medlem af temagruppen Moderne Kommunikation. Formand for foreningen til etablering af vandrestien fra Fjord til Sund. Sekretær for samarbejdet med Landbrugsorganisationerne i hovedstadsområdet – kaldet KFJ. </w:t>
      </w:r>
    </w:p>
    <w:p>
      <w:pPr>
        <w:pStyle w:val="Normal"/>
        <w:rPr>
          <w:rFonts w:ascii="Verdana" w:hAnsi="Verdana" w:cs="Verdana"/>
          <w:sz w:val="20"/>
          <w:szCs w:val="20"/>
        </w:rPr>
      </w:pPr>
      <w:r>
        <w:rPr>
          <w:rFonts w:cs="Verdana" w:ascii="Verdana" w:hAnsi="Verdana"/>
          <w:sz w:val="20"/>
          <w:szCs w:val="20"/>
        </w:rPr>
        <w:t>Gunnar er ansvarlig for at passe det lokale Friluftsråds postkasse ”Storkøbenhavn nord”- som modtager alle meddelelser til det lokale Friluftsråd, men som planlægges nedlagt således at hvert bestyrelsesmedlem får sin egen mail – som vist ov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beke Preisler, Dansk Kano og Kajakforbund. </w:t>
      </w:r>
    </w:p>
    <w:p>
      <w:pPr>
        <w:pStyle w:val="Normal"/>
        <w:rPr/>
      </w:pPr>
      <w:hyperlink r:id="rId5">
        <w:r>
          <w:rPr>
            <w:rStyle w:val="InternetLink"/>
            <w:rFonts w:cs="Verdana" w:ascii="Verdana" w:hAnsi="Verdana"/>
            <w:sz w:val="20"/>
            <w:szCs w:val="20"/>
          </w:rPr>
          <w:t>Vibeke.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ibeke har især arbejdet med Grønt Råd og Grøn Guide i Gentofte Kommune, herunder om bæredygtighed. Vibeke er vores repræsentant i skovbrugerrådet for enhed Hovedstaden, og hun er også med til at koordinere vores samarbejde med Landbrugsorganisationerne i KFJ. Udbygningen af Rostadion på Bagsværd Sø, er et vigtigt emne for de ”blå organisationer” og her sikrer Vibeke og Peter at alle høringer bliver besvaret, og at vi er med til alle besigtigelser og møder. Desværre blev Fredningsnævnets tilladelse til ændringer i startområdet anket af DN, og med stemmerne fire mod tre, underkendte Miljø- og Fødevareklagenævnet afgørelsen. Projektet er derfor sat i bero. Vibeke er med i temagruppen Det blå element. Vibeke deltager også i den regionale projektgruppe om en ny marin naturnationalpark i Øresund, og efter indstilling fra Kano- og Kajakforbundet i Friluftsrådets landsdækkende gruppe om Natur og Friluftsli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ter Engholm, Dansk Kano og Kajakforbund</w:t>
      </w:r>
    </w:p>
    <w:p>
      <w:pPr>
        <w:pStyle w:val="Normal"/>
        <w:rPr>
          <w:rFonts w:ascii="Verdana" w:hAnsi="Verdana" w:cs="Verdana"/>
          <w:sz w:val="20"/>
          <w:szCs w:val="20"/>
        </w:rPr>
      </w:pPr>
      <w:hyperlink r:id="rId6">
        <w:r>
          <w:rPr>
            <w:rStyle w:val="InternetLink"/>
            <w:rFonts w:cs="Verdana" w:ascii="Verdana" w:hAnsi="Verdana"/>
            <w:sz w:val="20"/>
            <w:szCs w:val="20"/>
          </w:rPr>
          <w:t>Peter.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eter har haft fuld opmærksomhed på Lyngby-Taarbæk Kommune. Her er det Grønne Råd som sagt nedlagt, og det betyder at der skal være ekstra opmærksomhed på kommunale initiativer, så friluftsaktiviteter ikke nedprioriteres. Derudover er Peter sammen med Vibeke opmærksom på alle områder, der kan roes på inden for vores område – både hav, søer og åer. Peter er formand for temagruppen Det blå element, og medlem i Moderne Kommunikation og medlem i KFJ. Peter deltager også i den regionale projektgruppe om den marine naturnationalpark i Øres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gvar Frier, Sct. Georgs gilderne i Danmark. </w:t>
      </w:r>
    </w:p>
    <w:p>
      <w:pPr>
        <w:pStyle w:val="Normal"/>
        <w:rPr>
          <w:rFonts w:ascii="Verdana" w:hAnsi="Verdana" w:cs="Verdana"/>
          <w:sz w:val="20"/>
          <w:szCs w:val="20"/>
        </w:rPr>
      </w:pPr>
      <w:hyperlink r:id="rId7">
        <w:r>
          <w:rPr>
            <w:rStyle w:val="InternetLink"/>
            <w:rFonts w:cs="Verdana" w:ascii="Verdana" w:hAnsi="Verdana"/>
            <w:sz w:val="20"/>
            <w:szCs w:val="20"/>
          </w:rPr>
          <w:t>Ingvar.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ngvar har brugt </w:t>
      </w:r>
      <w:r>
        <w:rPr>
          <w:rFonts w:cs="Verdana" w:ascii="Verdana" w:hAnsi="Verdana"/>
          <w:sz w:val="20"/>
          <w:szCs w:val="20"/>
          <w:u w:val="single"/>
        </w:rPr>
        <w:t>mange</w:t>
      </w:r>
      <w:r>
        <w:rPr>
          <w:rFonts w:cs="Verdana" w:ascii="Verdana" w:hAnsi="Verdana"/>
          <w:sz w:val="20"/>
          <w:szCs w:val="20"/>
        </w:rPr>
        <w:t xml:space="preserve"> kræfter som formand for Miljørådet i Furesø Kommune, han er nu trådt fra som formand, men forbliver som menigt medlem. Han har fokus på Flyvestation Værløse, hvor han i efterhånden mange år har kæmpet for friluftslivets interesser og adgangen til naturen. Medlem i KF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lle Bomgaard, Danske Handicaporganisationer</w:t>
      </w:r>
    </w:p>
    <w:p>
      <w:pPr>
        <w:pStyle w:val="Normal"/>
        <w:rPr>
          <w:rFonts w:ascii="Verdana" w:hAnsi="Verdana" w:cs="Verdana"/>
          <w:sz w:val="20"/>
          <w:szCs w:val="20"/>
        </w:rPr>
      </w:pPr>
      <w:hyperlink r:id="rId8">
        <w:r>
          <w:rPr>
            <w:rStyle w:val="InternetLink"/>
            <w:rFonts w:cs="Verdana" w:ascii="Verdana" w:hAnsi="Verdana"/>
            <w:sz w:val="20"/>
            <w:szCs w:val="20"/>
          </w:rPr>
          <w:t>Helle.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Helle har brugt sin tid på kampen om de handicappedes muligheder for at få adgang til naturen, både igennem stier og også ved hensyntagen i fredninger. Hun sidder i Miljørådet i Furesø Kommune. Er medlem af foreningen til etablering af vandrestien fra Fjord til Sund. Og temagruppen for Stier og adgang. Er medlem i KFJ og i skovbrugerrådet for enhed Hovedstaden, hvor hun er indvalgt for Danske Handicaporganisat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e Merete Palmgren, Dansk Vandrelaug</w:t>
      </w:r>
    </w:p>
    <w:p>
      <w:pPr>
        <w:pStyle w:val="Normal"/>
        <w:rPr>
          <w:rFonts w:ascii="Verdana" w:hAnsi="Verdana" w:cs="Verdana"/>
          <w:sz w:val="20"/>
          <w:szCs w:val="20"/>
        </w:rPr>
      </w:pPr>
      <w:hyperlink r:id="rId9">
        <w:r>
          <w:rPr>
            <w:rStyle w:val="InternetLink"/>
            <w:rFonts w:cs="Verdana" w:ascii="Verdana" w:hAnsi="Verdana"/>
            <w:sz w:val="20"/>
            <w:szCs w:val="20"/>
          </w:rPr>
          <w:t>Anne.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te har passet arbejdet i Gladsaxe Kommunes Grønne Råd, hvor der har været fokus på træpolitik, og parkområder. Er medlem af temagruppen for Stier og adgang. I Gladsaxe er der et meget aktivt grønt råd, med mange møder og sager på dagsorde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rt Schønberg, Dansk Cyklist Forbund,</w:t>
      </w:r>
    </w:p>
    <w:p>
      <w:pPr>
        <w:pStyle w:val="Normal"/>
        <w:rPr/>
      </w:pPr>
      <w:hyperlink r:id="rId10">
        <w:r>
          <w:rPr>
            <w:rStyle w:val="InternetLink"/>
            <w:rFonts w:cs="Verdana" w:ascii="Verdana" w:hAnsi="Verdana"/>
            <w:sz w:val="20"/>
            <w:szCs w:val="20"/>
          </w:rPr>
          <w:t>Gert.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rt er valgt ind i Grønt Råd for Ballerup Kommune, og er meget interesseret i skove der omlægges til urørt skov. Dette tema er brandvarmt, da udpegningen er sket, og der nu skal laves driftsplaner for skovene. Er formand for temagrupperne Stier og adgang og for Moderne Kommunikation, og medlem af KF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if Tomasson, Det Danske Spejderkorps,</w:t>
      </w:r>
    </w:p>
    <w:p>
      <w:pPr>
        <w:pStyle w:val="Normal"/>
        <w:rPr/>
      </w:pPr>
      <w:hyperlink r:id="rId11">
        <w:r>
          <w:rPr>
            <w:rStyle w:val="InternetLink"/>
            <w:rFonts w:cs="Verdana" w:ascii="Verdana" w:hAnsi="Verdana"/>
            <w:sz w:val="20"/>
            <w:szCs w:val="20"/>
          </w:rPr>
          <w:t>Leif.storkoebenhavnnord@friluftsraadet.dk</w:t>
        </w:r>
      </w:hyperlink>
      <w:r>
        <w:rPr>
          <w:rFonts w:cs="Verdana" w:ascii="Verdana" w:hAnsi="Verdana"/>
          <w:sz w:val="20"/>
          <w:szCs w:val="20"/>
        </w:rPr>
        <w:t xml:space="preserve"> </w:t>
      </w:r>
    </w:p>
    <w:p>
      <w:pPr>
        <w:pStyle w:val="Normal"/>
        <w:rPr/>
      </w:pPr>
      <w:r>
        <w:rPr>
          <w:rFonts w:cs="Verdana" w:ascii="Verdana" w:hAnsi="Verdana"/>
          <w:sz w:val="20"/>
          <w:szCs w:val="20"/>
        </w:rPr>
        <w:t>Leif er medlem af Grønt Råd for Egedal Kommune. Egedal kommune er spændende, fordi det er en af de kommuner i Hovedstadsområdet, hvor udbygningen af nye boligområder er størst.</w:t>
      </w:r>
    </w:p>
    <w:p>
      <w:pPr>
        <w:pStyle w:val="Normal"/>
        <w:rPr/>
      </w:pPr>
      <w:r>
        <w:rPr>
          <w:rFonts w:cs="Verdana" w:ascii="Verdana" w:hAnsi="Verdana"/>
          <w:sz w:val="20"/>
          <w:szCs w:val="20"/>
        </w:rPr>
        <w:t>Udbygningen af supercykelstier er vigtig, idet der er nu skabt forbindelse til Jyllin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iel Vedel, Rollespillene i Hareskoven</w:t>
      </w:r>
    </w:p>
    <w:p>
      <w:pPr>
        <w:pStyle w:val="Normal"/>
        <w:rPr/>
      </w:pPr>
      <w:hyperlink r:id="rId12">
        <w:r>
          <w:rPr>
            <w:rStyle w:val="InternetLink"/>
            <w:rFonts w:cs="Verdana" w:ascii="Verdana" w:hAnsi="Verdana"/>
            <w:sz w:val="20"/>
            <w:szCs w:val="20"/>
          </w:rPr>
          <w:t>Daniel.storkoebenhavnnord@friluftsraadet.d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aniel har prøvet at vække Herlev kommune til dåd. Men som tidligere skrevet er der meget lidt at tage sig til. Til gengæld er Daniel meget aktiv i planlægning og gennemførelse af vores sommermøder, hvor vi sidst fik et spændende indblik i rollespillenes verden. Daniel er netop indtrådt i den regionale projektgruppe for den marine naturnationalpark Øres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jørn Christau, Dansk Forening for Rosport</w:t>
      </w:r>
    </w:p>
    <w:p>
      <w:pPr>
        <w:pStyle w:val="Normal"/>
        <w:rPr/>
      </w:pPr>
      <w:hyperlink r:id="rId13">
        <w:r>
          <w:rPr>
            <w:rStyle w:val="InternetLink"/>
            <w:rFonts w:cs="Verdana" w:ascii="Verdana" w:hAnsi="Verdana"/>
            <w:sz w:val="20"/>
            <w:szCs w:val="20"/>
          </w:rPr>
          <w:t>Bjoern.storkoebenhavnnord@friluftsraadet.dk</w:t>
        </w:r>
      </w:hyperlink>
      <w:r>
        <w:rPr>
          <w:rFonts w:cs="Verdana" w:ascii="Verdana" w:hAnsi="Verdana"/>
          <w:sz w:val="20"/>
          <w:szCs w:val="20"/>
        </w:rPr>
        <w:t xml:space="preserve"> </w:t>
      </w:r>
    </w:p>
    <w:p>
      <w:pPr>
        <w:pStyle w:val="Normal"/>
        <w:rPr/>
      </w:pPr>
      <w:r>
        <w:rPr>
          <w:rFonts w:cs="Verdana" w:ascii="Verdana" w:hAnsi="Verdana"/>
          <w:sz w:val="20"/>
          <w:szCs w:val="20"/>
        </w:rPr>
        <w:t xml:space="preserve">Bjørn har ansvaret for Rudersdal kommune, og her har været mange spændende sager, der både har berørt Rosportens interesser, men der har også været mange møder med Fredningsnævnet hvor fastlæggelse af stiforløb mm. har været til behandling. </w:t>
      </w:r>
    </w:p>
    <w:sectPr>
      <w:type w:val="nextPage"/>
      <w:pgSz w:w="11906" w:h="16838"/>
      <w:pgMar w:left="1134" w:right="1134"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naturen.dk/" TargetMode="External"/><Relationship Id="rId3" Type="http://schemas.openxmlformats.org/officeDocument/2006/relationships/hyperlink" Target="http://www.stienfrafjordtilsund.dk/" TargetMode="External"/><Relationship Id="rId4" Type="http://schemas.openxmlformats.org/officeDocument/2006/relationships/hyperlink" Target="mailto:Gunnar.storkoebenhavnnord@friluftsraadet.dk" TargetMode="External"/><Relationship Id="rId5" Type="http://schemas.openxmlformats.org/officeDocument/2006/relationships/hyperlink" Target="mailto:Vibeke.storkoebenhavnnord@friluftsraadet.dk" TargetMode="External"/><Relationship Id="rId6" Type="http://schemas.openxmlformats.org/officeDocument/2006/relationships/hyperlink" Target="mailto:Peter.storkoebenhavnnord@friluftsraadet.dk" TargetMode="External"/><Relationship Id="rId7" Type="http://schemas.openxmlformats.org/officeDocument/2006/relationships/hyperlink" Target="mailto:Ingvar.storkoebenhavnnord@friluftsraadet.dk" TargetMode="External"/><Relationship Id="rId8" Type="http://schemas.openxmlformats.org/officeDocument/2006/relationships/hyperlink" Target="mailto:Helle.storkoebenhavnnord@friluftsraadet.dk" TargetMode="External"/><Relationship Id="rId9" Type="http://schemas.openxmlformats.org/officeDocument/2006/relationships/hyperlink" Target="mailto:Anne.storkoebenhavnnord@friluftsraadet.dk" TargetMode="External"/><Relationship Id="rId10" Type="http://schemas.openxmlformats.org/officeDocument/2006/relationships/hyperlink" Target="mailto:Gert.storkoebenhavnnord@friluftsraadet.dk" TargetMode="External"/><Relationship Id="rId11" Type="http://schemas.openxmlformats.org/officeDocument/2006/relationships/hyperlink" Target="mailto:Leif.storkoebenhavnnord@friluftsraadet.dk" TargetMode="External"/><Relationship Id="rId12" Type="http://schemas.openxmlformats.org/officeDocument/2006/relationships/hyperlink" Target="mailto:Daniel.storkoebenhavnnord@friluftsraadet.dk" TargetMode="External"/><Relationship Id="rId13" Type="http://schemas.openxmlformats.org/officeDocument/2006/relationships/hyperlink" Target="mailto:Bjoern.storkoebenhavnnord@friluftsraadet.d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49:00Z</dcterms:created>
  <dc:creator>Gunnar Brüsch</dc:creator>
  <dc:description/>
  <cp:keywords/>
  <dc:language>en-US</dc:language>
  <cp:lastModifiedBy>Microsoft-konto</cp:lastModifiedBy>
  <cp:lastPrinted>2022-03-02T16:16:00Z</cp:lastPrinted>
  <dcterms:modified xsi:type="dcterms:W3CDTF">2024-02-01T12:59:00Z</dcterms:modified>
  <cp:revision>5</cp:revision>
  <dc:subject/>
  <dc:title>Skriftlig beretning fra jeres kredsrepræsentant i Friluftsrådets kreds Storkøbenhavn Nord</dc:title>
</cp:coreProperties>
</file>