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m valg til Råbjergfonden 20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vgrundlaget: </w:t>
      </w:r>
    </w:p>
    <w:p>
      <w:pPr>
        <w:pStyle w:val="Normal"/>
        <w:rPr/>
      </w:pPr>
      <w:r>
        <w:rPr/>
        <w:t>I henhold til Råbjergfondens vedtægter §4 er fonden knyttet til Ravnsholt division.</w:t>
      </w:r>
    </w:p>
    <w:p>
      <w:pPr>
        <w:pStyle w:val="Normal"/>
        <w:rPr/>
      </w:pPr>
      <w:r>
        <w:rPr/>
        <w:t>I henhold til Råbjergfondens vedtægter §5 vælges på divisionsrådsmødet 4 medlemmer til fondens bestyrelse. Valgene gælder 2 år og hvert år er 2 medlemmer på val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 faktuelle situation.</w:t>
      </w:r>
    </w:p>
    <w:p>
      <w:pPr>
        <w:pStyle w:val="Normal"/>
        <w:rPr/>
      </w:pPr>
      <w:r>
        <w:rPr/>
        <w:t>Fondens bestyrelse udgøres i dag af 3 personer:</w:t>
      </w:r>
    </w:p>
    <w:p>
      <w:pPr>
        <w:pStyle w:val="Normal"/>
        <w:numPr>
          <w:ilvl w:val="0"/>
          <w:numId w:val="3"/>
        </w:numPr>
        <w:rPr/>
      </w:pPr>
      <w:r>
        <w:rPr/>
        <w:t>Hanne Riber Skov, formand, Palnatoke gruppe, valgt i 2023</w:t>
      </w:r>
    </w:p>
    <w:p>
      <w:pPr>
        <w:pStyle w:val="Normal"/>
        <w:numPr>
          <w:ilvl w:val="0"/>
          <w:numId w:val="3"/>
        </w:numPr>
        <w:rPr/>
      </w:pPr>
      <w:r>
        <w:rPr/>
        <w:t>Anders Q. Christensen, kasserer, tidl. Birkegruppen,valgt i 2022</w:t>
      </w:r>
    </w:p>
    <w:p>
      <w:pPr>
        <w:pStyle w:val="Normal"/>
        <w:numPr>
          <w:ilvl w:val="0"/>
          <w:numId w:val="3"/>
        </w:numPr>
        <w:rPr/>
      </w:pPr>
      <w:r>
        <w:rPr/>
        <w:t>Kirsten Bech Jacobsen, udlejer, Blackfoot gruppe, valgt i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driftsbestyrer virker endvidere</w:t>
      </w:r>
    </w:p>
    <w:p>
      <w:pPr>
        <w:pStyle w:val="Normal"/>
        <w:numPr>
          <w:ilvl w:val="0"/>
          <w:numId w:val="2"/>
        </w:numPr>
        <w:rPr/>
      </w:pPr>
      <w:r>
        <w:rPr/>
        <w:t>Ib Jørgensen, Blackfoot. Driftsbestyreren er ikke på valg på divisionsrådsmød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tyrelsen indstiller</w:t>
      </w:r>
    </w:p>
    <w:p>
      <w:pPr>
        <w:pStyle w:val="Normal"/>
        <w:numPr>
          <w:ilvl w:val="0"/>
          <w:numId w:val="2"/>
        </w:numPr>
        <w:rPr/>
      </w:pPr>
      <w:r>
        <w:rPr/>
        <w:t>Anders Q. Christensen, kasserer, tidl. Birkegruppen, til valg for perioden 2024 -202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>Kirsten Bech Jacobsen, udlejer, Blackfoot gruppe, til valg for perioden 2024-202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dig bestyrelsesmedlem. Hvem har lyst 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Vi mangler fortsat et bestyrelsesmedlem i stedet for Poul Henrik Appelquist, der udtrådte af bestyrelsen sidste år. Vi søger selv, men har brug for divisionens hjælp til at finde en god kandi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bestyrelsen selv der vælger en driftsbestyrer, som tiltræder bestyrelsen. Bestyrelsen har til hensigt at fortsætte med Ib Jørgensen som driftsbestyrer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f hensyn til dokumentation over for myndigheder (banker og civilstyrelsen) er det vigtigt, at de enkelte personers valg (og de tidligere valgte) fremgår af referatet af divisionsrådsmø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fondens vegne</w:t>
      </w:r>
    </w:p>
    <w:p>
      <w:pPr>
        <w:pStyle w:val="Normal"/>
        <w:rPr/>
      </w:pPr>
      <w:r>
        <w:rPr/>
        <w:t>Hanne Riber 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 Bestyrelsen ser gerne yderligere personer tilknyttet Råbjergfonden. Hvem har lyst?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8:08:00Z</dcterms:created>
  <dc:creator>Jørgen Castenschiold</dc:creator>
  <dc:description/>
  <cp:keywords/>
  <dc:language>en-US</dc:language>
  <cp:lastModifiedBy>Hanne Riber Skov</cp:lastModifiedBy>
  <cp:lastPrinted>2021-03-11T11:08:00Z</cp:lastPrinted>
  <dcterms:modified xsi:type="dcterms:W3CDTF">2024-05-04T18:09:00Z</dcterms:modified>
  <cp:revision>3</cp:revision>
  <dc:subject/>
  <dc:title>Om valg til Råbjergfonden</dc:title>
</cp:coreProperties>
</file>